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2160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河北省诚信文化促进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入会登记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00"/>
        <w:gridCol w:w="450"/>
        <w:gridCol w:w="885"/>
        <w:gridCol w:w="1545"/>
        <w:gridCol w:w="1575"/>
        <w:gridCol w:w="630"/>
        <w:gridCol w:w="655"/>
        <w:gridCol w:w="1800"/>
      </w:tblGrid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片</w:t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地  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籍属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任职务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电话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手  机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程度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研究生 □大本 □大专 □中专 □技校 □高中 □初中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-10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right="-9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-10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话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right="-8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-10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微  信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right="-9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left="-94" w:right="-103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E-mail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right="-80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-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特此申请   □特聘会长   □副会长   □常务理事   □理   事</w:t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-97" w:right="-80" w:first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负   责   人   主   要   工   作   经   历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-9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从何年月至何年月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-10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在何单位何部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-8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    务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right="-90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right="-10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right="-80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right="-90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right="-10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right="-80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-80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   责   人   其   它   社   会   职   务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right="-90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right="-10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right="-80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right="-90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right="-10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right="-80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-103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诚信寄语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-80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可附件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-103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简介及相关宣传资料（行业内影响力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-80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可附件</w:t>
            </w:r>
          </w:p>
        </w:tc>
      </w:tr>
    </w:tbl>
    <w:p>
      <w:pPr>
        <w:pStyle w:val="Normal"/>
        <w:widowControl/>
        <w:spacing w:lineRule="exact" w:line="20"/>
        <w:ind w:right="-683" w:hanging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right="840" w:firstLine="3885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widowControl/>
        <w:spacing w:lineRule="exact" w:line="580"/>
        <w:ind w:right="-683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kern w:val="2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17:00Z</dcterms:created>
  <dc:creator>微软用户</dc:creator>
  <dc:description/>
  <cp:keywords/>
  <dc:language>en-US</dc:language>
  <cp:lastModifiedBy>SkyUN.Org</cp:lastModifiedBy>
  <cp:lastPrinted>2017-03-16T16:07:00Z</cp:lastPrinted>
  <dcterms:modified xsi:type="dcterms:W3CDTF">2017-08-02T01:43:00Z</dcterms:modified>
  <cp:revision>6</cp:revision>
  <dc:subject/>
  <dc:title>河 北 省 预 防 医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