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83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河北省诚信文化状况调查表</w:t>
            </w:r>
          </w:p>
          <w:p>
            <w:pPr>
              <w:pStyle w:val="Normal"/>
              <w:widowControl/>
              <w:spacing w:before="280" w:after="280"/>
              <w:ind w:firstLine="525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为贯彻落实国务院《社会信用体系建设规划纲要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14-202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）》和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人民政府《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社会信用体系建设规划（</w:t>
            </w:r>
            <w:r>
              <w:rPr>
                <w:rFonts w:eastAsia="楷体" w:cs="宋体;SimSun" w:ascii="楷体" w:hAnsi="楷体"/>
                <w:color w:val="000000"/>
                <w:kern w:val="0"/>
                <w:szCs w:val="21"/>
              </w:rPr>
              <w:t>2014-2020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年）》精神，全面建成诚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燕赵，美丽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，在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人民政府相关职能部门指导下，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诚信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文化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促进会开展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诚信状况调查活动。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请社会各界人士特别是全省企业积极参与。本次诚信状况调查结果，向中共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委、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省人民政府相关职能部门汇报，为我省推进社会信用体系建设和提高全省人民诚信水平作参考。</w:t>
            </w:r>
          </w:p>
          <w:p>
            <w:pPr>
              <w:pStyle w:val="Normal"/>
              <w:widowControl/>
              <w:spacing w:before="280" w:after="280"/>
              <w:ind w:right="400" w:firstLine="420"/>
              <w:jc w:val="left"/>
              <w:rPr>
                <w:rFonts w:ascii="楷体" w:hAnsi="楷体" w:eastAsia="楷体" w:cs="宋体;SimSun"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调查问卷旨在调查人民对于诚信的认知和态度。请勾选符合您想法的选项，我们期待您的理解和支持，谢谢您的配合！</w: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诚信在中华传统文化中所占有的地位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2073480748" r:id="rId2"/>
              </w:objec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非常重要</w:t>
            </w:r>
          </w:p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97363794" r:id="rId4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很重要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87110170" r:id="rId6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一般般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2023069282" r:id="rId8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无足轻重</w:t>
            </w:r>
            <w:r>
              <w:rPr>
                <w:rFonts w:eastAsia="楷体"/>
                <w:szCs w:val="21"/>
              </w:rPr>
              <w:t> 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2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眼中的诚信是（可多选）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022214391" r:id="rId10"/>
              </w:objec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答应别人的事，即使力所不能，违反规定也要做到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588293968" r:id="rId12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生活中待人真诚，恪守诺言。凡事言必行，行必果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799687439" r:id="rId14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实事求是，不作假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517102293" r:id="rId16"/>
              </w:objec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说老实话，办老实事，做老实人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375622818" r:id="rId18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E.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3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在自己的成长过程中，长辈对您有关诚信的教育和影响程度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75540557" r:id="rId20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很大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474115557" r:id="rId22"/>
              </w:objec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一般</w:t>
            </w:r>
          </w:p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531007460" r:id="rId24"/>
              </w:objec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基本没有</w: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4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自己在生活中能否做到诚信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579787392" r:id="rId26"/>
              </w:objec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能，是做人的最重要的准则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1277787603" r:id="rId28"/>
              </w:objec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这个问题要视具体情况而定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491153181" r:id="rId30"/>
              </w:objec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没有特别注意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b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5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和朋友交往时，您是否看重对方的诚信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461517310" r:id="rId32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十分看重，是相互交往的前提和保证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227464486" r:id="rId34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比较重视</w:t>
            </w:r>
          </w:p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 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384019517" r:id="rId36"/>
              </w:objec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无所谓，开心就好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6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在人际交往中经常是如何承诺的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1751851406" r:id="rId38"/>
              </w:objec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考虑周全后许诺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663233882" r:id="rId40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视承诺事情的轻重而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229615347" r:id="rId42"/>
              </w:objec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轻易许诺，先答应下来再说</w:t>
            </w:r>
          </w:p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882282195" r:id="rId44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7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在成长过程中是否有过不诚信的经历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465247618" r:id="rId46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多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1612382951" r:id="rId48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偶尔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72858010" r:id="rId50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基本没有</w:t>
            </w:r>
          </w:p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030747990" r:id="rId52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真没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color w:val="FF0000"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8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自己在什么问题上做到诚信最难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856498614" r:id="rId54"/>
              </w:objec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说谎可以维护切身利益时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2087033059" r:id="rId56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涉及自己及他人隐私问题时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615527955" r:id="rId58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指出他人缺点时</w:t>
            </w:r>
            <w:r>
              <w:rPr>
                <w:rFonts w:eastAsia="楷体"/>
                <w:szCs w:val="21"/>
              </w:rPr>
              <w:t>              </w:t>
            </w:r>
          </w:p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  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764126952" r:id="rId60"/>
              </w:objec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9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诚信给自己带来的最大益处是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567130852" r:id="rId62"/>
              </w:objec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提高自身的道德修养，使自己得到他人的认可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2071734180" r:id="rId64"/>
              </w:objec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为交友起到了巨大的推动作用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1233754936" r:id="rId66"/>
              </w:objec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影响其他人，使自己成为诚信的最终受益者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2045088985" r:id="rId68"/>
              </w:objec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  <w:r>
              <w:rPr>
                <w:rFonts w:eastAsia="楷体"/>
                <w:szCs w:val="21"/>
              </w:rPr>
              <w:t> 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10.</w:t>
            </w:r>
            <w:r>
              <w:rPr>
                <w:rFonts w:eastAsia="楷体"/>
                <w:b/>
                <w:color w:val="FF0000"/>
                <w:szCs w:val="21"/>
              </w:rPr>
              <w:t> 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您认为对您诚信观念形成影响最主要因素是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: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/>
                <w:szCs w:val="21"/>
              </w:rPr>
              <w:t> 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085454094" r:id="rId70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A.</w:t>
            </w:r>
            <w:r>
              <w:rPr>
                <w:rFonts w:ascii="楷体" w:hAnsi="楷体" w:cs="楷体" w:eastAsia="楷体"/>
                <w:szCs w:val="21"/>
              </w:rPr>
              <w:t>传统文化中道德观念的影响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316427338" r:id="rId72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B.</w:t>
            </w:r>
            <w:r>
              <w:rPr>
                <w:rFonts w:ascii="楷体" w:hAnsi="楷体" w:cs="楷体" w:eastAsia="楷体"/>
                <w:szCs w:val="21"/>
              </w:rPr>
              <w:t>家庭成员及朋友的影响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1909765795" r:id="rId74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C.</w:t>
            </w:r>
            <w:r>
              <w:rPr>
                <w:rFonts w:ascii="楷体" w:hAnsi="楷体" w:cs="楷体" w:eastAsia="楷体"/>
                <w:szCs w:val="21"/>
              </w:rPr>
              <w:t>校园文化及学校氛围的影响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123187649" r:id="rId76"/>
              </w:object>
            </w:r>
            <w:r>
              <w:rPr>
                <w:rFonts w:eastAsia="楷体" w:cs="楷体" w:ascii="楷体" w:hAnsi="楷体"/>
                <w:kern w:val="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D.</w:t>
            </w:r>
            <w:r>
              <w:rPr>
                <w:rFonts w:ascii="楷体" w:hAnsi="楷体" w:cs="楷体" w:eastAsia="楷体"/>
                <w:szCs w:val="21"/>
              </w:rPr>
              <w:t>其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您认为目前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河北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省社会诚信总体状况</w:t>
            </w: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544793215" r:id="rId78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很好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89023993" r:id="rId80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较好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1610572017" r:id="rId82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一般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921392328" r:id="rId84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较差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" w:hAnsi="楷体" w:eastAsia="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bCs/>
                <w:color w:val="FF0000"/>
                <w:kern w:val="0"/>
                <w:szCs w:val="21"/>
              </w:rPr>
              <w:t>12</w:t>
            </w:r>
            <w:r>
              <w:rPr>
                <w:rFonts w:ascii="楷体" w:hAnsi="楷体" w:cs="宋体;SimSun" w:eastAsia="楷体"/>
                <w:bCs/>
                <w:color w:val="FF0000"/>
                <w:kern w:val="0"/>
                <w:szCs w:val="21"/>
              </w:rPr>
              <w:t>、</w:t>
            </w:r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  <w:szCs w:val="21"/>
              </w:rPr>
              <w:t>您认为目前政府诚信总体状况</w:t>
            </w:r>
            <w:r>
              <w:rPr>
                <w:rFonts w:eastAsia="楷体" w:cs="宋体;SimSun" w:ascii="楷体" w:hAnsi="楷体"/>
                <w:b/>
                <w:bCs/>
                <w:color w:val="FF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215732" r:id="rId86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A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很好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937216004" r:id="rId88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B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较好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6.5pt" filled="f" o:ole="">
                  <v:imagedata r:id="rId91" o:title=""/>
                </v:shape>
                <o:OLEObject Type="Embed" ProgID="" ShapeID="ole_rId90" DrawAspect="Content" ObjectID="_1685783315" r:id="rId90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C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一般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Cs w:val="21"/>
              </w:rPr>
              <w:object w:dxaOrig="405" w:dyaOrig="33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6.5pt" filled="f" o:ole="">
                  <v:imagedata r:id="rId93" o:title=""/>
                </v:shape>
                <o:OLEObject Type="Embed" ProgID="" ShapeID="ole_rId92" DrawAspect="Content" ObjectID="_1616245859" r:id="rId92"/>
              </w:objec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D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、较差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调查问卷请提交至河北省诚信文化促进会邮箱：</w:t>
            </w:r>
            <w:hyperlink r:id="rId94">
              <w:r>
                <w:rPr>
                  <w:rStyle w:val="InternetLink"/>
                  <w:rFonts w:eastAsia="楷体" w:cs="楷体" w:ascii="楷体" w:hAnsi="楷体"/>
                  <w:sz w:val="24"/>
                </w:rPr>
                <w:t>209528609@qq.com</w:t>
              </w:r>
            </w:hyperlink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河北省诚信文化促进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017/7/26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40" w:hanging="7140"/>
              <w:jc w:val="left"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hyperlink" Target="mailto:209528609@qq.com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47:00Z</dcterms:created>
  <dc:creator>Administrator</dc:creator>
  <dc:description/>
  <cp:keywords/>
  <dc:language>en-US</dc:language>
  <cp:lastModifiedBy>SkyUN.Org</cp:lastModifiedBy>
  <dcterms:modified xsi:type="dcterms:W3CDTF">2017-08-02T02:07:00Z</dcterms:modified>
  <cp:revision>73</cp:revision>
  <dc:subject/>
  <dc:title/>
</cp:coreProperties>
</file>