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河北省诚信文化促进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t>2016</w:t>
      </w:r>
      <w:r>
        <w:rPr>
          <w:rFonts w:ascii="宋体" w:hAnsi="宋体" w:cs="宋体"/>
          <w:b/>
          <w:bCs w:val="false"/>
          <w:sz w:val="44"/>
          <w:szCs w:val="44"/>
          <w:lang w:val="en-US" w:eastAsia="zh-CN"/>
        </w:rPr>
        <w:t>年工作总结</w:t>
      </w:r>
      <w:r>
        <w:rPr>
          <w:rFonts w:eastAsia="宋体" w:cs="宋体" w:ascii="宋体" w:hAnsi="宋体"/>
          <w:b/>
          <w:bCs w:val="false"/>
          <w:sz w:val="44"/>
          <w:szCs w:val="44"/>
          <w:lang w:val="en-US" w:eastAsia="zh-CN"/>
        </w:rPr>
        <w:t>2017</w:t>
      </w:r>
      <w:r>
        <w:rPr>
          <w:rFonts w:ascii="宋体" w:hAnsi="宋体" w:cs="宋体"/>
          <w:b/>
          <w:bCs w:val="false"/>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的主要工作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河北省诚信文化促进会组织多次会议学习研究相关法律法规和省文化厅各项政策，积极参加省文化厅组织的各项活动，保证促进会各项工作依法依规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专家学者挖掘、丰富、创新诚信文化理论成果，搜集诚信历史文化故事，建设诚信文化长廊，编写了《诚信赋》、《诚信之歌》《诚信颂》《诚信二百言》等理论宣传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促进会执行团队逐渐成熟，专家顾问团队保持良性互动，会员单位数量保持良性增长，自媒体平台保持内容不断更新和线下互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参访团深入走访会员单位，到顺心家具、平山汇达等公司举办诚信文化论坛、书画笔会等活动，走访邯郸圣雪羊绒、石家庄日中天科技等单位举办诚信文化大讲堂，在七狮村、碾沟村等地设立诚信文化促进会艺术家写生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次组织会员企业到贫困地区、洪灾区举行慰问、捐助活动，联合其他单位组织开展迎七一等重大节日节庆文化宣传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诚信文化促进会“燕赵诚信艺术馆”进入装修阶段，是促进会主管的集展览、培训等活动的专用场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诚信作为社会主义核心价值观的内容之一，是中华民族优秀传统文化基因。燕赵大地作为中华民族诚信文化的发源地，河北省诚信文化促进会任重道远。诚信是我们的信仰，诚信是我们的方向，诚信是我们的坚守，诚信是我们的奋斗。我们在党中央关于道路自信、理论自信、文化自信的感召下，努力把诚信文化打造成河北省最靓丽的一张文化名片。我们河北省诚信文化促进会五年发展战略是，以十三五规划确定的社会经济发展目标为指导，以增强民族自信和文化自信为己任，以一带一路为全局指引航向，以各地冀商和文化主管部门为依靠力量，以中华民族诚信文化为立足之本，以弘扬诚信商业文化为重点，助推政务诚信的完善与发展，从而带动社会诚信的全面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们初步的工作计划是，开展“诚信燕赵、美丽河北”文化系列活动，编辑出版诚信文化丛书，组织以诚信文化为主题、以河北省非物质文化遗产为表现形式的文艺汇演，创建一批诚信文化活动基地，建设一批诚信文化长廊，拍摄一批诚信文化公益宣传片和微电影。组织诚信文化理论研究论坛，进一步完善促进会服务和执行团队，成立相关的专业委员会和专家顾问团，广泛吸纳会员单位，慎重推荐理事单位，严格把控副会长单位，积极扩大河北省诚信文化促进会的群众基础和社会影响力。结合省冬奥的历史契机，开展“迎酷炫冬奥、赞诚信燕赵”全省文化巡展活动。进一步完善促进会内部工作流程，提高工作效率，形成促进会对会员单位的服务清单，增强促进会的吸引力和号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700</dc:creator>
  <dc:description/>
  <dc:language>en-US</dc:language>
  <cp:lastModifiedBy>山</cp:lastModifiedBy>
  <dcterms:modified xsi:type="dcterms:W3CDTF">2024-06-21T10: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7890F2D6E41C7B7C4280483D4AF30_12</vt:lpwstr>
  </property>
  <property fmtid="{D5CDD505-2E9C-101B-9397-08002B2CF9AE}" pid="3" name="KSOProductBuildVer">
    <vt:lpwstr>2052-12.1.0.16929</vt:lpwstr>
  </property>
  <property fmtid="{D5CDD505-2E9C-101B-9397-08002B2CF9AE}" pid="4" name="commondata">
    <vt:lpwstr>commondata</vt:lpwstr>
  </property>
</Properties>
</file>